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NTES   AROMA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Aneth</w:t>
        <w:tab/>
        <w:tab/>
      </w:r>
      <w:r>
        <w:rPr>
          <w:b/>
          <w:sz w:val="24"/>
        </w:rPr>
        <w:t>Champignons, concombre, tomate, laitue, chou, œufs, fromag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silic</w:t>
        <w:tab/>
        <w:tab/>
      </w:r>
      <w:r>
        <w:rPr>
          <w:b/>
          <w:sz w:val="24"/>
        </w:rPr>
        <w:t>Pizza, salades, tomates, fromag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Bourrache</w:t>
        <w:tab/>
        <w:tab/>
      </w:r>
      <w:r>
        <w:rPr>
          <w:sz w:val="24"/>
        </w:rPr>
        <w:t>Concombre, tomates, pommes de terre, cho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éleri</w:t>
        <w:tab/>
        <w:tab/>
      </w:r>
      <w:r>
        <w:rPr>
          <w:b/>
          <w:sz w:val="24"/>
        </w:rPr>
        <w:t>Salades, soupes, sauces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Cerfeuil</w:t>
        <w:tab/>
        <w:tab/>
      </w:r>
      <w:r>
        <w:rPr>
          <w:b/>
        </w:rPr>
        <w:t>Salades, sandwiches, œuf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boulette</w:t>
        <w:tab/>
        <w:tab/>
      </w:r>
      <w:r>
        <w:rPr>
          <w:b/>
          <w:sz w:val="24"/>
        </w:rPr>
        <w:t>Salades, pommes de terre,  soupes, œufs, fromag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umin</w:t>
        <w:tab/>
        <w:tab/>
      </w:r>
      <w:r>
        <w:rPr>
          <w:b/>
          <w:sz w:val="24"/>
        </w:rPr>
        <w:t>Pain, pommes de terre, légumes, choucroute, soupe, fromages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ragon</w:t>
        <w:tab/>
        <w:tab/>
      </w:r>
      <w:r>
        <w:rPr>
          <w:b/>
          <w:sz w:val="24"/>
        </w:rPr>
        <w:t>Salades, champignons, asperges, omelettes, soupes, fromag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ysope</w:t>
        <w:tab/>
        <w:tab/>
      </w:r>
      <w:r>
        <w:rPr>
          <w:b/>
          <w:sz w:val="24"/>
        </w:rPr>
        <w:t>Salades, légumes, pommes de terre, légumineus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rjolaine</w:t>
        <w:tab/>
        <w:tab/>
      </w:r>
      <w:r>
        <w:rPr>
          <w:b/>
          <w:sz w:val="24"/>
        </w:rPr>
        <w:t>Nouilles, soupes, pommes de terre rôti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élisse</w:t>
        <w:tab/>
        <w:tab/>
      </w:r>
      <w:r>
        <w:rPr>
          <w:b/>
          <w:sz w:val="24"/>
        </w:rPr>
        <w:t>Salades, ananas, champignons, riz,  soup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the poivrée</w:t>
        <w:tab/>
      </w:r>
      <w:r>
        <w:rPr>
          <w:b/>
          <w:sz w:val="24"/>
        </w:rPr>
        <w:t>Taboulé, fruits, salades de fruits, carottes, petits pois, cho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rigan</w:t>
        <w:tab/>
        <w:tab/>
      </w:r>
      <w:r>
        <w:rPr>
          <w:b/>
          <w:sz w:val="24"/>
        </w:rPr>
        <w:t>Pizza, tomates, aubergines, courgettes, soup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ersil</w:t>
        <w:tab/>
        <w:tab/>
        <w:tab/>
      </w:r>
      <w:r>
        <w:rPr>
          <w:b/>
          <w:sz w:val="24"/>
        </w:rPr>
        <w:t>Salades, pommes de terre, légumes, champignons, soup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mprenelle</w:t>
        <w:tab/>
      </w:r>
      <w:r>
        <w:rPr>
          <w:b/>
          <w:sz w:val="24"/>
        </w:rPr>
        <w:t>Pommes de terre, épinards, salades de tomates et concomb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aifort</w:t>
        <w:tab/>
        <w:tab/>
      </w:r>
      <w:r>
        <w:rPr>
          <w:b/>
          <w:sz w:val="24"/>
        </w:rPr>
        <w:t>Salades, tomates, ratatouille, œuf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marin</w:t>
        <w:tab/>
        <w:tab/>
      </w:r>
      <w:r>
        <w:rPr>
          <w:b/>
          <w:sz w:val="24"/>
        </w:rPr>
        <w:t>Salades, Pommes de terre, légumes, champignons, soup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arriette</w:t>
        <w:tab/>
        <w:tab/>
      </w:r>
      <w:r>
        <w:rPr>
          <w:b/>
          <w:sz w:val="24"/>
        </w:rPr>
        <w:t>Haricots verts, champignons, pommes de terre, tomates, œufs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auge</w:t>
        <w:tab/>
        <w:tab/>
      </w:r>
      <w:r>
        <w:rPr>
          <w:b/>
          <w:sz w:val="24"/>
        </w:rPr>
        <w:t>Pâtes, salades, petits pois, haricots, omelettes, pommes de ter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ym</w:t>
        <w:tab/>
        <w:tab/>
      </w:r>
      <w:r>
        <w:rPr>
          <w:b/>
          <w:sz w:val="24"/>
        </w:rPr>
        <w:t>Pizza, tomates, haricots, pommes de terre, soupes, œuf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NTES   AROMATIQU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til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nas,</w:t>
        <w:tab/>
        <w:tab/>
        <w:t>Mélis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bergines</w:t>
        <w:tab/>
        <w:tab/>
        <w:t>Orig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perges,</w:t>
        <w:tab/>
        <w:tab/>
        <w:t>Estrag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ottes</w:t>
        <w:tab/>
        <w:tab/>
        <w:t>Menthe poivré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mpignons,</w:t>
        <w:tab/>
        <w:t>Aneth, Estragon, Mélisse, Persil, Romarin, Sarriet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u</w:t>
        <w:tab/>
        <w:tab/>
        <w:tab/>
        <w:t>Aneth, Bourrache, Menthe poivré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ucroute,</w:t>
        <w:tab/>
        <w:tab/>
        <w:t>Cu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ombres</w:t>
        <w:tab/>
        <w:tab/>
        <w:t>Aneth, Bourrache, Pimprenel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gettes</w:t>
        <w:tab/>
        <w:tab/>
        <w:t>Orig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pinards, </w:t>
        <w:tab/>
        <w:tab/>
        <w:t>Pimprenel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age,</w:t>
        <w:tab/>
        <w:tab/>
        <w:t>Aneth, Basilic, Ciboulette, Cumin, Estrag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uits,</w:t>
        <w:tab/>
        <w:tab/>
        <w:tab/>
        <w:t>Menthe poivré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icots verts,</w:t>
        <w:tab/>
        <w:t>Sarriette, Thym, Sau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itue,</w:t>
        <w:tab/>
        <w:tab/>
        <w:t>Aneth, Basil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gumes,</w:t>
        <w:tab/>
        <w:tab/>
        <w:t>Cumin, Hysope, Persil, Romar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gumineuses,</w:t>
        <w:tab/>
        <w:t>Hysop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Œufs</w:t>
        <w:tab/>
        <w:tab/>
        <w:tab/>
        <w:t>Aneth, Cerfeuil, Ciboulette, Raifort, Sarriette, Th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elettes,</w:t>
        <w:tab/>
        <w:tab/>
        <w:t>Cumin, Sarriet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in,</w:t>
        <w:tab/>
        <w:tab/>
        <w:tab/>
        <w:t>Cu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âtes, Nouilles,</w:t>
        <w:tab/>
        <w:t>Marjolaine, Sauge, Basilic (Pesto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its pois,</w:t>
        <w:tab/>
        <w:tab/>
        <w:t>Menthe poivrée, Sau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zzas,</w:t>
        <w:tab/>
        <w:tab/>
        <w:tab/>
        <w:t>Basilic, Origan, Th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mes de terre,</w:t>
        <w:tab/>
        <w:t>Bourrache, Ciboulette, Cumin, Hysope, Marjolaine, Persil, Pimprenelle,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omarin, Sarriette, Sauge, Th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atouille</w:t>
        <w:tab/>
        <w:tab/>
        <w:t>Raif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z,</w:t>
        <w:tab/>
        <w:tab/>
        <w:tab/>
        <w:t>Mélis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des,</w:t>
        <w:tab/>
        <w:tab/>
        <w:t xml:space="preserve">Cerfeuil, Ciboulette, Estragon, Hysope, Mélisse, Persil, Raifort,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omarin, Sau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des de fruits</w:t>
        <w:tab/>
        <w:t>Menth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des de tomates et concombre     Pimprenel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dwiches,</w:t>
        <w:tab/>
        <w:tab/>
        <w:t>Cerfeu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uces,</w:t>
        <w:tab/>
        <w:tab/>
        <w:t>Céleri.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>Soupes,</w:t>
        <w:tab/>
        <w:t>Céleri, Ciboulette, Cumin, Estragon,  Marjolaine, Mélisse, Origan, Persil, Romarin, Th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oulé,</w:t>
        <w:tab/>
        <w:tab/>
        <w:t>Menthe poivré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mates,</w:t>
        <w:tab/>
        <w:tab/>
        <w:t>Aneth, Basilic, Bourrache, Origan, Raifort, Sarriette, Th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Documents supplémentair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9:15:00Z</dcterms:created>
  <dc:creator>Michel Grisier</dc:creator>
  <dc:description/>
  <dc:language>en-US</dc:language>
  <cp:lastModifiedBy>Michel Grisier</cp:lastModifiedBy>
  <cp:lastPrinted>2000-11-23T12:21:00Z</cp:lastPrinted>
  <dcterms:modified xsi:type="dcterms:W3CDTF">2000-11-23T11:26:00Z</dcterms:modified>
  <cp:revision>11</cp:revision>
  <dc:subject/>
  <dc:title>PLANTES AROMATIQUES</dc:title>
</cp:coreProperties>
</file>